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hd w:fill="000000" w:val="clear"/>
        <w:spacing w:lineRule="exact" w:line="68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48"/>
          <w:szCs w:val="48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</w:rPr>
        <w:t>送信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48"/>
          <w:szCs w:val="4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59"/>
        <w:gridCol w:w="1418"/>
        <w:gridCol w:w="3459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60"/>
                <w:kern w:val="0"/>
                <w:sz w:val="24"/>
              </w:rPr>
              <w:t>送付</w:t>
            </w: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4"/>
              </w:rPr>
              <w:t>先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　　　　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　さくら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pacing w:val="60"/>
                <w:kern w:val="0"/>
                <w:sz w:val="24"/>
              </w:rPr>
              <w:t>発信</w:t>
            </w: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4"/>
              </w:rPr>
              <w:t>者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　　　　　　　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電話番号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cs="ＭＳ ゴシック;MS Gothic" w:ascii="HGP創英角ｺﾞｼｯｸUB" w:hAnsi="HGP創英角ｺﾞｼｯｸUB"/>
                <w:spacing w:val="15"/>
                <w:kern w:val="0"/>
                <w:sz w:val="24"/>
              </w:rPr>
              <w:t>F</w:t>
            </w:r>
            <w:r>
              <w:rPr>
                <w:rFonts w:eastAsia="HGP創英角ｺﾞｼｯｸUB" w:cs="ＭＳ ゴシック;MS Gothic" w:ascii="HGP創英角ｺﾞｼｯｸUB" w:hAnsi="HGP創英角ｺﾞｼｯｸUB"/>
                <w:kern w:val="0"/>
                <w:sz w:val="24"/>
              </w:rPr>
              <w:t>AX</w:t>
            </w: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4"/>
              </w:rPr>
              <w:t>番号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  <w:t>072-220-4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番号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電話番号：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  <w:t>072-220-4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日　付　：　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kern w:val="0"/>
                <w:sz w:val="24"/>
              </w:rPr>
              <w:t>備考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ゴシック;MS Gothic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を下記にご記入下さい。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ノートパソコン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型番、スペック：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：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スクトップ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型番、スペック：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：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液晶モニター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型番、インチ：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：</w:t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・ビジネス 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09:00Z</dcterms:created>
  <dc:creator>ｈｐ</dc:creator>
  <dc:description/>
  <cp:keywords/>
  <dc:language>en-US</dc:language>
  <cp:lastModifiedBy>ｈｐ</cp:lastModifiedBy>
  <cp:lastPrinted>2010-05-21T10:23:00Z</cp:lastPrinted>
  <dcterms:modified xsi:type="dcterms:W3CDTF">2010-05-27T04:09:00Z</dcterms:modified>
  <cp:revision>2</cp:revision>
  <dc:subject/>
  <dc:title>発信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631041</vt:lpwstr>
  </property>
</Properties>
</file>